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    </w:t>
      </w:r>
      <w:r>
        <w:rPr>
          <w:sz w:val="24"/>
          <w:szCs w:val="24"/>
        </w:rPr>
        <w:t xml:space="preserve">Дело № 2-2473-0402/20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: 86MS0031-01-2025-003516-41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7 сентября 2025 года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СТАТУС 7» к Кискину Никите Анатоль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бщества с ограниченной ответственностью «СТАТУС 7» к Кискину Никите Анатолье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Кискина Никиты Анатольевича (паспорт: *) в пользу общества с ограниченной ответственностью «СТАТУС 7» (ИНН: 7453286512) задолженность по договору займа № </w:t>
      </w:r>
      <w:r>
        <w:rPr>
          <w:sz w:val="27"/>
          <w:szCs w:val="27"/>
          <w:lang w:val="en-US"/>
        </w:rPr>
        <w:t>KBN</w:t>
      </w:r>
      <w:r>
        <w:rPr>
          <w:sz w:val="27"/>
          <w:szCs w:val="27"/>
        </w:rPr>
        <w:t>3211020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12 от 11 мая 2024 года за период с 11 мая 2024 года по 24 июня 2025 года в размере 34228 рублей 20 копеек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 суда может быть обжаловано сторонами также в  апелляционном порядке в Кондинский районный суд Ханты-Мансийского округа - Югры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